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13.03.2015  № 8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Кузнец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становление администрации города Кузнецка от 07.12.2012 № 1766 «Об утверждении административного регламента по предоставлению муниципальной услуги «Принятие решения об образовании земельных участков, находящихся в ведении органов местного самоуправ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2. Постановление администрации города Кузнецка от 20.05.2014 № 973 «О внесении изменения в постановление администрации города Кузнецка от 07.12.2012 № 1766 «Об утверждении административного регламента по предоставлению муниципальной услуги «Принятие решения об образовании земельных участков, находящихся в ведении органов местного самоуправ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3. Пункт 13 постановления администрации города Кузнецка от 29.03.2013 №42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4. Пункт 8 постановления администрации города Кузнецка от 04.03.2014 №381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становление администрации города Кузнецка от 07.12.2012 № 1765 «Об утверждении административного регламента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1. Постановление администрации города Кузнецка от 20.05.2014 № 974 «О внесении изменения в постановление администрации города Кузнецка  от 07.12.2012 № 1765 «Об утверждении административного регламента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2. Пункт 12 постановления администрации города Кузнецка от 29.03.2013 №42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3. Пункт 2 постановления администрации города Кузнецка от 21.08.2013 №1587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4. Пункт 7 постановления администрации города Кузнецка от 04.03.2014 №381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становление администрации города Кузнецка от 07.12.2012 № 1762 «Об утверждении административного регламента по предоставлению муниципальной услуги «Предоставление земельных участков для строительства после предварительного согласования места размещения объект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1. Постановление администрации города Кузнецка от 20.05.2014 № 977 «О внесении изменения в постановление администрации города Кузнецка от 07.12.2012 № 1762 «Об утверждении административного регламента по предоставлению муниципальной услуги «Предоставление земельных участков для строительства после предварительного согласования места размещения объект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2. Пункт 9 постановления администрации города Кузнецка от 29.03.2013 №42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3. Пункт 4 постановления администрации города Кузнецка от 04.03.2014 №381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остановление администрации города Кузнецка от 27.01.2012 № 89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1. Постановление администрации города Кузнецка от 03.12.2012 № 1746 «О внесении изменений в постановление администрации города Кузнецка от 27.01.2012 № 89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2. Постановление администрации города Кузнецка от 20.05.2014 № 992 «О внесении изменения в постановление администрации города Кузнецка от 27.01.2012 № 89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3. Пункт 8 постановления администрации города Кузнецка от 07.03.2012 №238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4. Пункт 1 постановления администрации города Кузнецка от 29.03.2013 №42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5. Пункт 1 постановления администрации города Кузнецка от 04.03.2014 №381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остановление администрации города Кузнецка от 27.01.2012 № 92 «Об утверждении административного регламента предоставления муниципальной услуги «Выдача документов о согласовании схем расположения земельных участков на кадастровом плане (карте) территор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1. Постановление администрации города Кузнецка от 27.12.2012 № 1937 «О внесении изменений в постановление администрации города Кузнецка от 27.01.2012 № 92 «Об утверждении административного регламента предоставления муниципальной услуги «Выдача документов о согласовании схем расположения земельных участков на кадастровом плане (карте) территор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2. Постановление администрации города Кузнецка от 20.05.2014 № 983 «О внесении изменения в постановление администрации города Кузнецка от 27.01.2012 № 92 «Об утверждении административного регламента предоставления муниципальной услуги «Выдача документов о согласовании схем расположения земельных участков на кадастровом плане (карте) территор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3. Пункт 10 постановления администрации города Кузнецка от 07.03.2012 №238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4. Пункт 5 постановления администрации города Кузнецка от 21.08.2013 №1587 «О внесении изменений в некоторые постановления администрации города Кузнец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становление администрации города Кузнецка от 20.02.2012 № 168 «О порядке утверждения и оформления схемы расположения земельного участка на кадастровом плане или кадастровой карте соответствующей территории города Кузнец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Глава администрации города Кузнецка                                                  С.А.Златого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D8314B4791CB8C559E2A59A52A34E06EF9E6E959052EA70A55C3F2BmFg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7:00Z</dcterms:created>
  <dc:creator>ADM</dc:creator>
  <dc:description/>
  <cp:keywords/>
  <dc:language>en-US</dc:language>
  <cp:lastModifiedBy>Клеймёнова Таисия</cp:lastModifiedBy>
  <cp:lastPrinted>2014-12-25T15:33:00Z</cp:lastPrinted>
  <dcterms:modified xsi:type="dcterms:W3CDTF">2015-03-13T12:21:00Z</dcterms:modified>
  <cp:revision>42</cp:revision>
  <dc:subject/>
  <dc:title>Проект</dc:title>
</cp:coreProperties>
</file>